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_____________________</w:t>
      </w:r>
    </w:p>
    <w:p>
      <w:pPr>
        <w:pStyle w:val="Normal"/>
        <w:autoSpaceDE w:val="false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Congedo per malattia del-della figlio/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_ sottoscritt_ _________________________ nat_ a __________________ il 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servizio presso codesta istituzione scolastica in qualita di docente con contratto di lavoro a temp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eterminato/determinato di scuola dell’infanzia/primaria/secondaria/primo grado/second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do,essendo madre/padre del __ bambin_ _____________________ nat__ il ______________ 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ica che intende assentarsi dal lavoro per malattia del/lla figlio/a, ai sensi dell’art. 47 del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Dlgs. 26/3/2001 n. 151, per il periodo dal </w:t>
      </w:r>
      <w:r>
        <w:rPr>
          <w:rFonts w:cs="Verdana" w:ascii="Verdana" w:hAnsi="Verdana"/>
          <w:sz w:val="13"/>
          <w:szCs w:val="13"/>
        </w:rPr>
        <w:t xml:space="preserve">_________ </w:t>
      </w:r>
      <w:r>
        <w:rPr>
          <w:rFonts w:cs="Verdana" w:ascii="Verdana" w:hAnsi="Verdana"/>
          <w:sz w:val="20"/>
          <w:szCs w:val="20"/>
        </w:rPr>
        <w:t xml:space="preserve">al </w:t>
      </w:r>
      <w:r>
        <w:rPr>
          <w:rFonts w:cs="Verdana" w:ascii="Verdana" w:hAnsi="Verdana"/>
          <w:sz w:val="13"/>
          <w:szCs w:val="13"/>
        </w:rPr>
        <w:t xml:space="preserve">_________ </w:t>
      </w:r>
      <w:r>
        <w:rPr>
          <w:rFonts w:cs="Verdana" w:ascii="Verdana" w:hAnsi="Verdana"/>
          <w:sz w:val="20"/>
          <w:szCs w:val="20"/>
        </w:rPr>
        <w:t>(gg.___ ) come da certificato di malatti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lasciato da un medico specialista del Servizio sanitario nazionale o con esso convenzionat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secondo quanto prescritto dall’art. 51 del Dlgs n. 151/2001, dichiara, ai sensi dell’art. 47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DPR 28 dicembre 2000, n. 445, che l’altro genitore ____________________________ nat_ il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______________ a _________________________________________________ 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non e in congedo negli stessi giorni e per lo stesso motivo, perche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non e titolare della potesta di genitore del bambino, essendone il sottoscritto l’unico affidatario;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non e lavoratore dipendente;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pur essendo lavoratore dipendente presso ______________________________________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intende usufruire dell’assenza dal lavoro per il motivo suddett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che dalla nascita del bambino sono stati utilizzati i seguenti periodi di congedo per malattia de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glio, ai sensi dell’art. 47 del Dlgs. 26/3/2001 n. 151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 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…………… Firma..................…………………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onferma dell’altro genitore, qualora egli sia lavoratore dipendente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o sottoscritto/a __________________________________ , ai sensi degli artt. 45 e 46 del DPR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28 dicembre 2000, n. 445, confermo la suddetta dichiarazione del sig __________________</w:t>
      </w:r>
      <w:r>
        <w:rPr>
          <w:rFonts w:cs="Verdana" w:ascii="Verdana" w:hAnsi="Verdana"/>
          <w:sz w:val="13"/>
          <w:szCs w:val="13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a…</w:t>
      </w:r>
      <w:r>
        <w:rPr>
          <w:rFonts w:cs="Verdana" w:ascii="Verdana" w:hAnsi="Verdana"/>
          <w:sz w:val="13"/>
          <w:szCs w:val="13"/>
        </w:rPr>
        <w:t xml:space="preserve">………………………… </w:t>
      </w:r>
      <w:r>
        <w:rPr>
          <w:rFonts w:cs="Verdana" w:ascii="Verdana" w:hAnsi="Verdana"/>
          <w:sz w:val="20"/>
          <w:szCs w:val="20"/>
        </w:rPr>
        <w:t>Firma................……………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4:00Z</dcterms:created>
  <dc:creator>PC01</dc:creator>
  <dc:description/>
  <cp:keywords/>
  <dc:language>en-US</dc:language>
  <cp:lastModifiedBy>ipaa</cp:lastModifiedBy>
  <cp:lastPrinted>2012-10-20T12:40:00Z</cp:lastPrinted>
  <dcterms:modified xsi:type="dcterms:W3CDTF">2013-01-15T08:44:00Z</dcterms:modified>
  <cp:revision>2</cp:revision>
  <dc:subject/>
  <dc:title>PROSPETTO H</dc:title>
</cp:coreProperties>
</file>